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UCHWAŁA Nr XI/78/1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 dnia 21 czerwca 2011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w sprawie udzielenia Burmistrzowi Ustrzyk Dolnych  absolutorium </w:t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 tytułu wykonania budżetu za 2010 rok</w:t>
      </w:r>
    </w:p>
    <w:p>
      <w:pPr>
        <w:pStyle w:val="Normal"/>
        <w:spacing w:before="100" w:after="10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240" w:after="0"/>
        <w:ind w:firstLine="4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18 ust. 2 pkt 4 i art. 28a ust. 1 i 2 ustawy z dnia 8 marca 1990 r. o samorządzie gminnym (tekst jedn. Dz. U. z 2001 r. Nr 142, poz. 1591 z późn. zm.) oraz art. 271 ust. 1 ustawy z dnia 27 sierpnia 2009 r. o finansach publicznych (Dz. U. Nr 157, poz. 1240 z późn. zm.),</w:t>
      </w:r>
    </w:p>
    <w:p>
      <w:pPr>
        <w:pStyle w:val="Normal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zapoznaniu się z: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</w:t>
        <w:tab/>
        <w:t>sprawozdaniem z wykonania budżetu na 2010rok;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</w:t>
        <w:tab/>
        <w:t>sprawozdaniem finansowym;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</w:t>
        <w:tab/>
        <w:t>opinią Regionalnej Izby Obrachunkowej w Krośnie;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</w:t>
        <w:tab/>
        <w:t>informacją o stanie mienia Gminy Ustrzyki Dolne;</w:t>
      </w:r>
    </w:p>
    <w:p>
      <w:pPr>
        <w:pStyle w:val="Normal"/>
        <w:tabs>
          <w:tab w:val="clear" w:pos="720"/>
          <w:tab w:val="left" w:pos="400" w:leader="none"/>
        </w:tabs>
        <w:ind w:left="400" w:hanging="4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)</w:t>
        <w:tab/>
        <w:t>stanowiskiem Komisji Rewizyjnej.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da Miejska w Ustrzykach Dolnych  uchwala, co następuje: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ela się Burmistrzowi Ustrzyk Dolnych absolutorium z tytułu wykonania budżetu za rok 2010.</w:t>
      </w:r>
    </w:p>
    <w:p>
      <w:pPr>
        <w:pStyle w:val="Normal"/>
        <w:spacing w:before="24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06:00Z</dcterms:created>
  <dc:creator>UM Ustrzyki Dolne</dc:creator>
  <dc:description/>
  <cp:keywords/>
  <dc:language>en-US</dc:language>
  <cp:lastModifiedBy>UM Ustrzyki Dolne</cp:lastModifiedBy>
  <cp:lastPrinted>2011-06-27T08:03:00Z</cp:lastPrinted>
  <dcterms:modified xsi:type="dcterms:W3CDTF">2011-07-05T11:06:00Z</dcterms:modified>
  <cp:revision>2</cp:revision>
  <dc:subject/>
  <dc:title>UCHWAŁA Nr </dc:title>
</cp:coreProperties>
</file>